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5"/>
        <w:gridCol w:w="510"/>
        <w:gridCol w:w="4417"/>
        <w:gridCol w:w="86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 PSMT" w:hAnsi="Times New Roman;Times New Roman PSMT" w:eastAsia="Times New Roman;Times New Roman PSMT" w:cs="Times New Roman;Times New Roman PSMT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б изменении сроков регистрации и проведения Внутришкольного этапа турнира «Школьная волейбольная лига» 2020/2021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уководители!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Министерство образования и науки Республики Татарстан (далее – Министерство) совместно с Исполнительной дирекцией турнира «Школьная волейбольная лига» (далее – Турнир)  приняло решение об изменении сроков регистрации и проведения Внутришкольного этапа турнир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егистрация на Внутришкольный этап до 15 января 2021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нутришкольного этапа до 15 февраля 202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нистерство </w:t>
      </w:r>
      <w:r>
        <w:rPr>
          <w:sz w:val="28"/>
          <w:szCs w:val="28"/>
        </w:rPr>
        <w:t xml:space="preserve">просит вас довести данную информацию до ответственных лиц и оказать содействие в своевременном проведении всех необходимых процедур при регистрации и проведении Внутришкольного этапа общеобразовательными организациями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регистрации и проведения Внутришкольного этапа - Прокопьева Юлия Ваитовна, старший специалист исполнительной дирекции Турнира, телефон: 8 (843) 221 83 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    С.Р.Андреев</w:t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  <w:t>Р.Р.Камалеев,</w:t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  <w:t>(843) 294 95 4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3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8:00Z</dcterms:created>
  <dc:creator>SuperAdmin</dc:creator>
  <dc:description/>
  <cp:keywords/>
  <dc:language>en-US</dc:language>
  <cp:lastModifiedBy>Отдел РЦВР</cp:lastModifiedBy>
  <cp:lastPrinted>2019-02-01T15:17:00Z</cp:lastPrinted>
  <dcterms:modified xsi:type="dcterms:W3CDTF">2020-12-18T07:39:00Z</dcterms:modified>
  <cp:revision>15</cp:revision>
  <dc:subject/>
  <dc:title>ГОСУДАРСТВЕННОЕ УЧРЕЖДЕНИЕ</dc:title>
</cp:coreProperties>
</file>